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LLEGATO A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l Dirigente Scolastico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ll’I.I.S.  “E. MAJORANA”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a Nestore Mazzei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7068 snc Rossano Scalo (CS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MANDA DI PARTECIPAZIONE ALLA SELEZIONE DI  TUTOR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Riferimento: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Fondi Strutturali Europei – Programma Operativo Nazionale “Per la scuola, competenze e ambienti per l’apprendimento” 2014-2020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Avviso pubblico </w:t>
      </w:r>
      <w:r>
        <w:rPr>
          <w:rFonts w:cs="Times New Roman" w:ascii="Times New Roman" w:hAnsi="Times New Roman"/>
          <w:sz w:val="28"/>
          <w:szCs w:val="28"/>
        </w:rPr>
        <w:t xml:space="preserve"> prot. n. AOODGEFID/ 2165 del 24/02/2017 “Percorsi per adulti e giovani adulti”. Asse I – Istruzione – Fondo Sociale europeo (FSE). Obiettivo specifico 10.3 Azione 10.3.1 – Sottoazione 10.3.1B: “Percorsi per il potenziamento delle competenze degli adulti e giovani adulti(CPIA), comprese le sedi carcerarie;</w:t>
      </w:r>
    </w:p>
    <w:p>
      <w:pPr>
        <w:pStyle w:val="Nessunaspaziatura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FINANAZIAMENTO </w:t>
      </w:r>
      <w:r>
        <w:rPr>
          <w:rFonts w:cs="Times New Roman" w:ascii="Times New Roman" w:hAnsi="Times New Roman"/>
          <w:b/>
          <w:sz w:val="28"/>
          <w:szCs w:val="28"/>
        </w:rPr>
        <w:t xml:space="preserve">UE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it-IT"/>
        </w:rPr>
        <w:t>10.3.1A-FSEPON-CL-2017-2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“Il Teatro Dietro le Sbarre”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UP:</w:t>
      </w:r>
      <w:r>
        <w:rPr>
          <w:rFonts w:cs="Times New Roman" w:ascii="Times New Roman" w:hAnsi="Times New Roman"/>
          <w:b/>
          <w:sz w:val="28"/>
          <w:szCs w:val="28"/>
        </w:rPr>
        <w:t>i81h17000190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l/La sottoscritto/a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ato/a______________________il_____________________prov.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.F.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esidente in________________prov._____Via/Piazza_________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. civ.______telefono_____________________cell.____________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ail_________________________PEC(se in possesso)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 H I E D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a S.V. di partecipare alla selezione, in qualità d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SO TECNICO DELLE LUCI E DELLO SPETTACOLO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Tutor  ⁪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SO TECNICO DEL SUONO E DELLO SPETTACOLO                   Tutor  ⁪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SO DI SCENOGRAFIA E ALLESTIMENTO TEATRALE               Tutor  ⁪          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di essere cittadino italiano o del seguente stato membro UE: _______________________________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di essere in godimento dei diritti politici;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c) di non aver riportato condanne penali e non essere destinatario di    provvedimenti che riguardano l’applicazione di misure di prevenzione, di decisioni civili e di provvedimenti amministrativi iscritti nel casellario giudiziale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di essere a conoscenza di non essere sottoposto a procedimenti penali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 di non essere stato destituito da pubblico impiego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) di essere idoneo al servizio al quale la selezione si riferisce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) di essere/non essere dipendente di altre Amministrazioni pubbliche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) essere in possesso dei requisiti essenziali previsti dal presente avviso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) di aver preso visione dell’Avviso e di approvarne senza riserva ogni contenuto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a presente istanza allega: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rriculum vitae in formato europeo, debitamente firmato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lenco dei titoli valutabili come da tabella Allegato B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/La sottoscritto/a esprime il proprio consenso affinché i dati forniti possano essere trattati nel rispetto del D.L.vo n. 196/03 (Codice in materia di protezione dei dati personali), per gli adempimenti connessi alla presente procedura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_____________________ FIRMA 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Via Nestore Mazzei snc – 87067 Rossano (CS) Presidenza 0983.515689 – Uffici 0983.511085 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TA 0983 512123 – IPA 0983 514437 Cod.Fisc.: 87002040787</w:t>
    </w:r>
  </w:p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Sito Internet: www.iismajoranarossano.gov.it e-mail: csis064009@istruzione.it </w: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PEC csis064009@pec.istruzione.it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4915" cy="14585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04915" cy="145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217" w:leader="none"/>
        <w:tab w:val="center" w:pos="4819" w:leader="none"/>
        <w:tab w:val="right" w:pos="9638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465</wp:posOffset>
          </wp:positionH>
          <wp:positionV relativeFrom="paragraph">
            <wp:posOffset>-20955</wp:posOffset>
          </wp:positionV>
          <wp:extent cx="755650" cy="805815"/>
          <wp:effectExtent l="0" t="0" r="0" b="0"/>
          <wp:wrapSquare wrapText="bothSides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245100</wp:posOffset>
          </wp:positionH>
          <wp:positionV relativeFrom="paragraph">
            <wp:posOffset>92075</wp:posOffset>
          </wp:positionV>
          <wp:extent cx="1369060" cy="438150"/>
          <wp:effectExtent l="0" t="0" r="0" b="0"/>
          <wp:wrapSquare wrapText="bothSides"/>
          <wp:docPr id="3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88" r="-2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dwardian Script ITC" w:ascii="Edwardian Script ITC" w:hAnsi="Edwardian Script ITC"/>
        <w:b/>
        <w:sz w:val="36"/>
        <w:szCs w:val="36"/>
      </w:rPr>
      <w:tab/>
      <w:tab/>
    </w:r>
    <w:r>
      <w:rPr>
        <w:rFonts w:cs="Edwardian Script ITC" w:ascii="Edwardian Script ITC" w:hAnsi="Edwardian Script ITC"/>
        <w:b/>
        <w:sz w:val="40"/>
        <w:szCs w:val="40"/>
      </w:rPr>
      <w:t>Ministero dell’Istruzione dell’Università e della Ricerca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ISTITUTO D’ISTRUZIONE SUPERIORE IIS “E.MAJORANA”</w:t>
    </w:r>
    <w:r>
      <w:rPr>
        <w:sz w:val="24"/>
        <w:szCs w:val="24"/>
        <w:lang w:val="en-US" w:eastAsia="en-US"/>
      </w:rPr>
      <w:t xml:space="preserve"> 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20:58:00Z</dcterms:created>
  <dc:creator>Grishnackh</dc:creator>
  <dc:description/>
  <cp:keywords/>
  <dc:language>en-US</dc:language>
  <cp:lastModifiedBy>Grishnackh</cp:lastModifiedBy>
  <dcterms:modified xsi:type="dcterms:W3CDTF">2019-01-09T16:45:00Z</dcterms:modified>
  <cp:revision>4</cp:revision>
  <dc:subject/>
  <dc:title/>
</cp:coreProperties>
</file>